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MUSHROOM CASSEROLE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/>
      </w:pPr>
      <w:r>
        <w:rPr>
          <w:rFonts w:cs="Tunga" w:ascii="Tunga" w:hAnsi="Tunga"/>
          <w:b/>
        </w:rPr>
        <w:t>2 cups seasoned crouton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medium onio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Cream of Mushroom soup diluted with 1/4 cup milk</w:t>
      </w:r>
    </w:p>
    <w:p>
      <w:pPr>
        <w:pStyle w:val="Normal"/>
        <w:rPr/>
      </w:pPr>
      <w:r>
        <w:rPr>
          <w:rFonts w:cs="Tunga" w:ascii="Tunga" w:hAnsi="Tunga"/>
          <w:b/>
        </w:rPr>
        <w:t>Parmesan chee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2 sticks butter or oleo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# fresh mushrooms – slic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Wash and slice mushrooms (can save a few caps to garnish top) otherwise buy sliced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rown croutons in 1 stick butter.   Place in bottom of 8x8 baking dish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auté mushrooms and onions in remainder of butter.  Pour over croutons (Juice also)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ut on Mushroom soup mixtur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rrange “buttons” on top.  Sprinkle with Parmesan Cheese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ake at 350 degrees 15-20 minutes covered.  Then 15-20 minutes uncovered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****For 9x13 pan I used 1 box seasoned croutons – about 5 cups.  I double most ingredients, but I hold down on the butter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2:24:00Z</dcterms:created>
  <dc:creator> </dc:creator>
  <dc:description/>
  <cp:keywords/>
  <dc:language>en-US</dc:language>
  <cp:lastModifiedBy> </cp:lastModifiedBy>
  <dcterms:modified xsi:type="dcterms:W3CDTF">2007-01-06T23:11:00Z</dcterms:modified>
  <cp:revision>1</cp:revision>
  <dc:subject/>
  <dc:title>From the kitchen of Janelle Zimmermann</dc:title>
</cp:coreProperties>
</file>